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0" w:leader="none"/>
        </w:tabs>
        <w:rPr>
          <w:b/>
          <w:b/>
          <w:bCs/>
          <w:caps/>
        </w:rPr>
      </w:pPr>
      <w:r>
        <w:rPr>
          <w:caps/>
        </w:rPr>
        <w:t xml:space="preserve">приказ № __от </w:t>
      </w:r>
      <w:r>
        <w:rPr>
          <w:caps/>
          <w:u w:val="single"/>
        </w:rPr>
        <w:t xml:space="preserve">30 августа  2022 г.    </w:t>
      </w:r>
      <w:r>
        <w:rPr>
          <w:caps/>
        </w:rPr>
        <w:t xml:space="preserve">                                                                                                                      </w:t>
      </w:r>
      <w:r>
        <w:rPr>
          <w:b/>
          <w:bCs/>
          <w:caps/>
        </w:rPr>
        <w:t xml:space="preserve">Утверждаю: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согласовано:                                                                                                            Директор моу сОШ с. ВЕРХНЕПОГРОМНое: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педсовет протокол № __</w:t>
      </w:r>
      <w:r>
        <w:rPr>
          <w:caps/>
          <w:u w:val="single"/>
        </w:rPr>
        <w:t>1</w:t>
      </w:r>
      <w:r>
        <w:rPr>
          <w:caps/>
          <w:color w:val="FF0000"/>
          <w:u w:val="single"/>
        </w:rPr>
        <w:t>__</w:t>
      </w:r>
      <w:r>
        <w:rPr>
          <w:caps/>
          <w:u w:val="single"/>
        </w:rPr>
        <w:t>от_30 августа</w:t>
      </w:r>
      <w:r>
        <w:rPr>
          <w:caps/>
        </w:rPr>
        <w:t>_</w:t>
      </w:r>
      <w:r>
        <w:rPr>
          <w:caps/>
          <w:u w:val="single"/>
        </w:rPr>
        <w:t>2022 г.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……………………………</w:t>
      </w:r>
      <w:r>
        <w:rPr>
          <w:caps/>
        </w:rPr>
        <w:t xml:space="preserve">.. И. н. Басова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 11  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ОУ СОШ с. Верхнепогром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2 – 2023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7"/>
        <w:gridCol w:w="1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 – 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 Учебный план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 Внеурочная деятельность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5-9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 Учебный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 Внеуроч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4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0  - 11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 Учебный план10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 Учебный план 11 класс (базовый уровен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 Промежуточная аттестация в 2021-2022 уч.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ind w:left="1080" w:right="-2" w:hanging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огласно нормам Федерального закона от 29.12.2012 № 273-ФЗ «Об образовании в Российской Федерации», образовательная организация самостоятельно разрабатывает основную образовательную программу в соответствии с федеральными государственными образовательными стандартами начального общего, основного общего, среднего общего образования, с учетом примерных основных образовательных программ начального общего, основного общего, среднего общего образования (внесенных в Реестр примерных основных общеобразовательных программ Министерства просвещения Российской Федерации, одобренных федеральным учебно-методическим объединением по общему образованию)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Учебный план - часть основной образовательной программы образовательной организации,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 формировании учебных планов образовательных организаций Республики Крым, реализующих основные общеобразовательные программы (далее – ООП) начального общего, основного общего и среднего общего образования (далее - образовательные организации), следует руководствоваться требованиями следующих нормативных и правовых документов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 (далее - ФГОС НОО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 (далее — ФГОС СОО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Санитарными правилами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план образовательных организаций на 2021/2022 учебный год предусматрива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-летний нормативный срок освоения образовательных программ начального общего образования для 1-4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-летний нормативный срок освоения образовательных программ основного общего образования для 5-9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-летний нормативный срок освоения образовательных программ среднего общего образования для 10-11 класс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ри формировании учебных планов учитываются требования ФГОС НОО, ООО, СОО, согласно которым количество учебных занятий должно составлять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начального общего образования – не менее 2904 часов и не более 3345 часов за 4 года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основного общего образования – не менее 5267 часов и не более 6020 часов за 5 лет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среднего общего образования – не менее 2170 часов и не более 2590 часов за 2 года обучени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чебный год в образовательных организациях начинается 01 сентябр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Продолжительность учебного года для обучающихся 1 класса составляет 33 учебные недели, для обучающихся 2-11 классов – не менее 34 учебных недель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Учебный план может быть ориентирован на пятидневную или шестидневную учебную неделю в соответствии с календарным учебным графиком образовательной организации (1 класс - только пятидневная учебная неделя). Режим работы по пятидневной или шестидневной учебной неделе определяется образовательной организацией в соответствии с СП 2.4.3648-20 от 28.09.2020 № 28. 1.9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1 классов – не должен превышать 4 уроков и один раз в неделю 5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2-4 классов – не более 5 уроков и один раз в неделю 6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5-6 классов – не более 6 урок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7-11 классов – не более 7 урок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0. Учебные планы включают две части – обязательную часть и часть, формируемую участниками образовательных отношений, обеспечивающую реализацию индивидуальных потребностей обучающихся.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бъем обязательной части ООП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начального общего образования – 90%,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основного общего образования – 70%,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– 60%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бязательная часть учебного плана определяет перечень предметных областей, учебных предметов, которые реализуются всеми ОО, имеющими государственную аккредитацию ООП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Часы части учебного плана, формируемой участниками образовательных отношений, обеспечивающей реализацию индивидуальных потребностей, будут использованы для проведения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занятий для углубленного изучения отдельных обязательных учебных предметов; </w:t>
      </w:r>
    </w:p>
    <w:p>
      <w:pPr>
        <w:pStyle w:val="Heading"/>
        <w:ind w:left="0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, обеспечивающих образовательные потребности и интересы обучающихся, в том числе курсы по выбору, в рамках предпрофессионального образования,</w:t>
      </w:r>
    </w:p>
    <w:p>
      <w:pPr>
        <w:pStyle w:val="Heading"/>
        <w:ind w:left="6172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бный план 1-4 классы</w:t>
      </w:r>
    </w:p>
    <w:p>
      <w:pPr>
        <w:pStyle w:val="Heading"/>
        <w:ind w:left="0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2.1.ПОЯСНИТЕЛЬНАЯ  ЗАПИСКА</w:t>
      </w:r>
    </w:p>
    <w:p>
      <w:pPr>
        <w:pStyle w:val="Heading"/>
        <w:ind w:left="0" w:right="-2" w:hanging="0"/>
        <w:rPr/>
      </w:pPr>
      <w:r>
        <w:rPr>
          <w:b/>
          <w:sz w:val="24"/>
          <w:szCs w:val="24"/>
        </w:rPr>
        <w:t>к  учебному плану МОУ СОШ с. Верхнепогромное Волгоградской области, реализующее образовательные программы начального общего образования 2022-2023 учебного года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ступень обучается по учебно-методическому комплекту «Начальная школа </w:t>
      </w:r>
      <w:r>
        <w:rPr>
          <w:lang w:val="en-US"/>
        </w:rPr>
        <w:t>XXI</w:t>
      </w:r>
      <w:r>
        <w:rPr/>
        <w:t xml:space="preserve"> века» (под ред. Виноградовой Н.Ф.) в 1 – 4  классах курсы «Русский язык», «Литературное чтение», объединяющие обучение письму и чтению.  В  образовательную область «Филология» включен  «Иностранный язык (английский язык)», изучение которого начинается со второго класса по 2 часа в неделю.</w:t>
      </w:r>
    </w:p>
    <w:p>
      <w:pPr>
        <w:pStyle w:val="Normal"/>
        <w:ind w:firstLine="708"/>
        <w:rPr/>
      </w:pPr>
      <w:r>
        <w:rPr/>
        <w:t>Согласно письму комитета образования, науки и молодежной политики Волгоградской области 17.04.2019 № И-10/3991 во  2 – 4   классах введена предметная область «Родной язык (русский)» с целью реализации прав обучающихся на изучение русского языка, включая русский язык, из числа языков народов Российской Федерации. Предмет русский язык, как родной язык, 34 часа (1 раз в неделю)</w:t>
      </w:r>
    </w:p>
    <w:p>
      <w:pPr>
        <w:pStyle w:val="Normal"/>
        <w:ind w:firstLine="708"/>
        <w:rPr/>
      </w:pPr>
      <w:r>
        <w:rPr/>
        <w:t>Математика в 1 – 4  классах выведена как отдельная дисциплина.</w:t>
      </w:r>
    </w:p>
    <w:p>
      <w:pPr>
        <w:pStyle w:val="Normal"/>
        <w:ind w:firstLine="709"/>
        <w:rPr/>
      </w:pPr>
      <w:r>
        <w:rPr/>
        <w:t>Курс «Окружающий мир» изучается с 1 по 4 класс по 2 часа в неделю, носит интегрированный характер (включает в себя предметы ОБЖ, географию, биологию, историю, обществознание), предъявляет естественнонаучные и обществоведческие знания, возможность осуществлять межпредметные связи с другими учебными предметами начальной школы.</w:t>
      </w:r>
    </w:p>
    <w:p>
      <w:pPr>
        <w:pStyle w:val="Normal"/>
        <w:ind w:firstLine="709"/>
        <w:rPr/>
      </w:pPr>
      <w:r>
        <w:rPr/>
        <w:t>С 2012/2013 учебного года в 4 классе введен новый учебный курс «Основы религиозных культур и светской этики» приказом Минобрнауки РФ от 31.01.2012 г. № 69. В 4 классе ведется модуль «Основы православной культуры» 1 час в неделю (инвариантная часть 17 часов и  17 часов за счет компонента образовательной организации).</w:t>
      </w:r>
    </w:p>
    <w:p>
      <w:pPr>
        <w:pStyle w:val="Normal"/>
        <w:ind w:firstLine="709"/>
        <w:rPr/>
      </w:pPr>
      <w:r>
        <w:rPr/>
        <w:t>Предмет «Музыка» изучается с 1 по 4 класс 1 час в неделю,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.</w:t>
      </w:r>
    </w:p>
    <w:p>
      <w:pPr>
        <w:pStyle w:val="Normal"/>
        <w:ind w:firstLine="709"/>
        <w:rPr/>
      </w:pPr>
      <w:r>
        <w:rPr/>
        <w:t>На изучение изобразительного искусства отводится 1 час в неделю с 1 по 4 класс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</w:t>
      </w:r>
    </w:p>
    <w:p>
      <w:pPr>
        <w:pStyle w:val="Normal"/>
        <w:ind w:firstLine="709"/>
        <w:rPr/>
      </w:pPr>
      <w:r>
        <w:rPr/>
        <w:t xml:space="preserve">Учебный предмет «Технология» изучается во всех классах начальной школы  1 час в неделю. </w:t>
      </w:r>
    </w:p>
    <w:p>
      <w:pPr>
        <w:pStyle w:val="Normal"/>
        <w:ind w:firstLine="709"/>
        <w:rPr/>
      </w:pPr>
      <w:r>
        <w:rPr/>
        <w:t xml:space="preserve">На предмет физической культуры в 1 – 4  классах выделяется 2 учебных часа в неделю, в связи отсутствия нормативных условий для проведения занятий физической культурой (нет спортивного зала, занятия проводятся в коридоре корпуса). </w:t>
      </w:r>
    </w:p>
    <w:p>
      <w:pPr>
        <w:pStyle w:val="Normal"/>
        <w:rPr/>
      </w:pPr>
      <w:r>
        <w:rPr/>
        <w:t>2.2. Режим работы: 5-дневная рабочая неделя - 1 класс, 33 недели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должительность уроков: 1 класс -  35 минут ( </w:t>
      </w:r>
      <w:r>
        <w:rPr>
          <w:lang w:val="en-US"/>
        </w:rPr>
        <w:t>I</w:t>
      </w:r>
      <w:r>
        <w:rPr/>
        <w:t xml:space="preserve"> полугодие); 1 класс ( </w:t>
      </w:r>
      <w:r>
        <w:rPr>
          <w:lang w:val="en-US"/>
        </w:rPr>
        <w:t>II</w:t>
      </w:r>
      <w:r>
        <w:rPr/>
        <w:t xml:space="preserve"> полугодие) – 40 минут; 2 - 4 классы – 40 минут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9"/>
        <w:gridCol w:w="1673"/>
        <w:gridCol w:w="1505"/>
        <w:gridCol w:w="1502"/>
        <w:gridCol w:w="1505"/>
        <w:gridCol w:w="114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  <w:tab/>
            </w:r>
          </w:p>
          <w:p>
            <w:pPr>
              <w:pStyle w:val="Normal"/>
              <w:tabs>
                <w:tab w:val="clear" w:pos="708"/>
                <w:tab w:val="right" w:pos="379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часов в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26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8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ксимальный объем учебной нагрузки (часы в неделю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/69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782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78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816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0/28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Внеурочная деятельность (1-4 классы)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 НОО основная образовательная программа начального общего образования реализуется и через внеурочную деятельность, которая является важной и неотъемлемой частью процесса образования младших школьников. </w:t>
      </w:r>
    </w:p>
    <w:p>
      <w:pPr>
        <w:pStyle w:val="Default"/>
        <w:ind w:firstLine="708"/>
        <w:jc w:val="both"/>
        <w:rPr/>
      </w:pPr>
      <w:r>
        <w:rPr/>
        <w:t xml:space="preserve">Цель внеурочной работы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 xml:space="preserve">духовно-нравственное направление представлено курсом «Истоки» (профессор РАЕН И. А. Кузьмин, г. Москва; профессор ВГПУ А. В.   Камкин, г. Вологда).   Истоковедение, как междисциплинарное, интегрирующее направление в образовании, нацелено на гармоничное развитие личности участников учебно-воспитательного процесса на основе социокультурного опыта и духовно-нравственных ценностей. Программа «Истоки» имеет хороший потенциал, способствующий возрождению многовековых традиций России. </w:t>
      </w:r>
    </w:p>
    <w:p>
      <w:pPr>
        <w:pStyle w:val="Normal"/>
        <w:ind w:firstLine="708"/>
        <w:jc w:val="both"/>
        <w:rPr/>
      </w:pPr>
      <w:r>
        <w:rPr/>
        <w:t>Методологические и содержательные основы, сформулированные в Федеральном государственном стандарте нового поколения «Концепции духовно-нравственного развития и воспитания личности гражданина России», определяют образование не только как усвоение знаний, умений, навыков (ЗУНов), но и как процесс духовно-нравственного развития личности. Главной целью современного отечественного образования в настоящее время является развитие и воспитание личности, принимающей как ценность духовные и культурные традиции Отечества. В контексте программы «Истоки» предлагается введение духовно-нравственной стержневой основы образования и интеграция духовно-нравственного образования в различные предметы, объединение Семьи и школы в активном воспитании.</w:t>
      </w:r>
    </w:p>
    <w:p>
      <w:pPr>
        <w:pStyle w:val="Normal"/>
        <w:ind w:firstLine="708"/>
        <w:jc w:val="both"/>
        <w:rPr/>
      </w:pPr>
      <w:r>
        <w:rPr/>
        <w:t>Курс «Истоки» рассчитан на 34 часа (1 час в неделю) с 1 по 3 классы.</w:t>
      </w:r>
    </w:p>
    <w:p>
      <w:pPr>
        <w:pStyle w:val="Normal"/>
        <w:ind w:firstLine="708"/>
        <w:jc w:val="both"/>
        <w:rPr/>
      </w:pPr>
      <w:r>
        <w:rPr/>
        <w:t>Для реализации общекультурного направления введен курс «Мое портфолио» для 1-3  классов.</w:t>
      </w:r>
    </w:p>
    <w:p>
      <w:pPr>
        <w:pStyle w:val="Normal"/>
        <w:ind w:firstLine="708"/>
        <w:jc w:val="both"/>
        <w:rPr/>
      </w:pPr>
      <w:r>
        <w:rPr/>
        <w:t>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 в 4 классе внеурочная деятельность «Юный финансист» 0,5 часа в неделю во втором полугодии.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 xml:space="preserve">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</w:t>
      </w:r>
    </w:p>
    <w:p>
      <w:pPr>
        <w:pStyle w:val="Normal"/>
        <w:shd w:fill="FFFFFF" w:val="clear"/>
        <w:spacing w:before="0" w:after="125"/>
        <w:ind w:firstLine="709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  <w:t>Внеурочная деятельность в 1-4х классах организована по следующим направлениям:</w:t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е  портфол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финанс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рограмно-методическое обеспечение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6"/>
        <w:gridCol w:w="179"/>
        <w:gridCol w:w="1796"/>
        <w:gridCol w:w="4647"/>
        <w:gridCol w:w="3662"/>
        <w:gridCol w:w="2920"/>
      </w:tblGrid>
      <w:tr>
        <w:trPr>
          <w:trHeight w:val="4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ОЕ   ОБЩЕЕ   ОБРАЗ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1-4 классы под ред. Виноградовой А.Ф. м: Вентана-Граф 2014г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Н.И.. Русский язык 1, 2 части,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О.Евдокимова, грам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1-4 классы под ред. Виноградовой А.Ф. м: Вентана-Граф 2014 г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. учебник по обучению грамоте и чтению: Букварь. М.: Вентана-Граф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осинина Л.А. Литературное чтение. 1 класс М.: Вентана-Граф, 201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О.Евдокимова, грам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ые классы 1-4 под ред.Виноградовой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 Кочурова Е.Э, Рыдзе О.А.Математика.1-2 ч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20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Математика. М:Вентана-Граф,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. Под ред. Виноградовой Н.Ф. М: Вентана-Граф,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 «Окружающий мир». М: Вентана-Граф,20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 Кубышкина «Изобразительное искусство в начальной школе», М. Просвещение», 2014. В.О.  Усачев,  Л. В. Школяр,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Школяр. Музыкальное искусство. Методическое пособие для учителя 1 клас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 под ред. Виноградовой А.Ф. М: 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утцева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Вентана-Граф,201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ые классы 1-4 под ред.Виноградовой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 и др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И.Кузнецова «Пишем грамотно». Рабочая тетрадь по орфограф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И.Кузнецов. Учусь писать без ошибок. Рабочая  тетрадь М: Вентана-Граф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 Ефросинина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А.Ефросинина Литературное чтение. Рабочая тетрадь №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2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й литературы (русск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Б. Эббс, Э. Уорелл, Э. Уорд / Под ред. Вербицкой М.В. Английский язык.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 1,2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И.Симакина, Н.А.Сбоев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разработки по математике. 2 класс. М.»Вако», 201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Э.Кочурова, Дружим с математикой. Рабочая тетрадь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 1,2 ч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3.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, Евдокимова А.О, Кузнецова М.И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Д.Дмитриева. Поурочные разработки по русскому языку.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3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Б. Эббс, Э. Уорелл, Э. Уорд / Под ред. Вербицкой М.В. Английский язык.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. учебная  хрестомат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 Ефросинина, Омарокова М.И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А. Ефросинина методическое пособие «Литературное чтение 3 класс», р.т. №1,№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,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Ю.Целоусова. Поурочные разработки по  математике. 3 класс. М. «Вако», 20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.Э.Кочурова. Дружим с математикой. Рабочая тетрад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, Каме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Я познаю мир», М. «Астрель, 2012 А.А.Плешаков, Сонин Н.И. «Что меня окружает». Рабочая тете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Д.Критская, Г.П.Сергеева, Т.С.Шмапина. «Музыка». Рабочая тетрадь. М: Просвещение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Ступеньки мастерств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А. Лутцева  Технология. М:Вентана-Граф 2011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, Кузнецова М.И., Петленко Л.В., Романова В.Ю. Русский язык.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Кучеренко. Русский язык. 4 класс. Поурочные планы по учебнику Т.Г.Рамзаевой., г.Волгоград, «Учитель – АСТ», 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4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-языке (русском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й литературы (русск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 Ефросинина. Омарова М.И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И.Бойкова, Е.С.Гостимская. Поурочные разработки по чтению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Б. Эббс, Э. Уорелл, Э. Уорд / Под ред. Вербицкой М.В. 201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Б. Эббс, Э. Уорелл, Э. Уорд / Под ред. Вербицкой М.В. Английский язык. 4 класс 201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, 2014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математике. М. «Аркти», 2014. М.И.Моро, М.А.Бантова, Г.В.Бельтюкова и др. Математика. М. «Просвещение» 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. Тесты (1-4). М «Дрофа», 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омерский «Путешествие по стране геометрии». М. «Просвещение»,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, Каменова Г.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Я познаю мир», М. «Астрель, 2002 А.А.Плешаков, Сонин Н.И. «Что меня окружает». М: Дрофа, 2014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: Дрофа,2012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 2013 Музыка 4 класс. Поурочные планы по программе Д.Б.Кабалевского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А.Лупщева. «Ступеньки к мастерству». М: Вентана-Граф, 201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А.Горяева и др., под ред. Б.М. Неменского «Твоя мастерская».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1-200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У</w:t>
      </w:r>
      <w:r>
        <w:rPr>
          <w:b/>
          <w:bCs/>
          <w:spacing w:val="1"/>
          <w:sz w:val="28"/>
          <w:szCs w:val="28"/>
        </w:rPr>
        <w:t>ч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/>
      </w:pP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1"/>
          <w:sz w:val="28"/>
          <w:szCs w:val="28"/>
        </w:rPr>
        <w:t xml:space="preserve"> СОШ</w:t>
      </w:r>
      <w:r>
        <w:rPr>
          <w:b/>
          <w:bCs/>
          <w:sz w:val="28"/>
          <w:szCs w:val="28"/>
        </w:rPr>
        <w:t xml:space="preserve"> с. Верхнепогромно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b/>
          <w:b/>
        </w:rPr>
      </w:pPr>
      <w:r>
        <w:rPr>
          <w:b/>
        </w:rPr>
        <w:t>5 – 9  классы</w:t>
      </w:r>
    </w:p>
    <w:p>
      <w:pPr>
        <w:pStyle w:val="Normal"/>
        <w:widowControl w:val="false"/>
        <w:autoSpaceDE w:val="false"/>
        <w:ind w:right="708" w:hanging="0"/>
        <w:jc w:val="center"/>
        <w:rPr/>
      </w:pPr>
      <w:r>
        <w:rPr>
          <w:b/>
          <w:bCs/>
          <w:sz w:val="26"/>
          <w:szCs w:val="26"/>
        </w:rPr>
        <w:t>3.1.По</w:t>
      </w:r>
      <w:r>
        <w:rPr>
          <w:b/>
          <w:bCs/>
          <w:spacing w:val="-1"/>
          <w:sz w:val="26"/>
          <w:szCs w:val="26"/>
        </w:rPr>
        <w:t>я</w:t>
      </w:r>
      <w:r>
        <w:rPr>
          <w:b/>
          <w:bCs/>
          <w:sz w:val="26"/>
          <w:szCs w:val="26"/>
        </w:rPr>
        <w:t>сни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3"/>
          <w:sz w:val="26"/>
          <w:szCs w:val="26"/>
        </w:rPr>
        <w:t>л</w:t>
      </w:r>
      <w:r>
        <w:rPr>
          <w:b/>
          <w:bCs/>
          <w:spacing w:val="-3"/>
          <w:sz w:val="26"/>
          <w:szCs w:val="26"/>
        </w:rPr>
        <w:t>ь</w:t>
      </w:r>
      <w:r>
        <w:rPr>
          <w:b/>
          <w:bCs/>
          <w:sz w:val="26"/>
          <w:szCs w:val="26"/>
        </w:rPr>
        <w:t xml:space="preserve">ная 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аписка к у</w:t>
      </w:r>
      <w:r>
        <w:rPr>
          <w:b/>
          <w:bCs/>
          <w:spacing w:val="-2"/>
          <w:sz w:val="26"/>
          <w:szCs w:val="26"/>
        </w:rPr>
        <w:t>ч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5"/>
          <w:sz w:val="26"/>
          <w:szCs w:val="26"/>
        </w:rPr>
        <w:t>б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pacing w:val="-5"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z w:val="26"/>
          <w:szCs w:val="26"/>
        </w:rPr>
        <w:t>у п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z w:val="26"/>
          <w:szCs w:val="26"/>
        </w:rPr>
        <w:t>у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 – 9 клас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 нагрузка для учащихся 5 класса при пятидневной  учебной неделе составляет   28 часов в неделю, 6 класс – 29 часов, 7 – 31 час, 8 класс – 32 часа, 9 класс – 33 часа,  что  не превышает предельно допустимую учебную нагрузку согласно СанП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2019/2020 учебного года согласно письму комитета образования, науки и молодежной политики Волгоградской области 17.04.2019 № И-10/3991 в 5 – 9 классах введена предметная область «Родной язык и родная литература» с целью реализации в полном объеме прав обучающихся на изучение русского языка, включая русский язык, из числа языков народов Российской Федерации. В 5 – 9 классах на изучение предметов «Родной язык(русский)» выделено по 1 часу в неделю. В 9 классе добавлен курс «Родная литература» по 1 часу в неделю, чтобы закончить курс изучения предмета.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bCs/>
          <w:iCs/>
        </w:rPr>
        <w:t>Обязательная часть учебного плана  и ч</w:t>
      </w:r>
      <w:r>
        <w:rPr>
          <w:rFonts w:eastAsia="Calibri"/>
          <w:bCs/>
          <w:iCs/>
          <w:shd w:fill="FFFFFF" w:val="clear"/>
        </w:rPr>
        <w:t>асть, формируемая участниками образовательного процесса</w:t>
      </w:r>
      <w:r>
        <w:rPr>
          <w:rFonts w:eastAsia="Calibri"/>
        </w:rPr>
        <w:t xml:space="preserve"> 5, 6, 7, 8, 9 классов представлена предметными областями и учебными предметами в соответствии с  вариантом 1 Базисного учебного плана основного общего образования (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N 1/15) (ред. от 04.02.2020), рассчитанного на образовательные учреждения, обучение в которых ведётся на русском языке.</w:t>
      </w:r>
    </w:p>
    <w:p>
      <w:pPr>
        <w:pStyle w:val="Normal"/>
        <w:ind w:firstLine="708"/>
        <w:jc w:val="both"/>
        <w:rPr/>
      </w:pPr>
      <w:r>
        <w:rPr/>
        <w:t>Учебный предмет «История» состоит из  модулей «Всеобщая история» и «История России». В 5 классе изучается «Всеобщая история. История Древнего мира», в 6 – 9 классах сначала изучается модуль «Всеобщая история», затем модуль «История Росси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Cs/>
        </w:rPr>
      </w:pPr>
      <w:r>
        <w:rPr>
          <w:rFonts w:eastAsia="Times New Roman"/>
        </w:rPr>
        <w:t xml:space="preserve"> </w:t>
      </w:r>
      <w:r>
        <w:rPr>
          <w:rFonts w:eastAsia="Calibri"/>
          <w:iCs/>
        </w:rPr>
        <w:t>При проведении занятий по учебным предметам «Иностранный язык», «Физическая культура» и «Информатика» деление на подгруппы  осуществляется в 9 классе (наполняемость свыше 20 человек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iCs/>
        </w:rPr>
        <w:t>С 2021/2022 учебного года введен новый курс для 5 класса «ОДНКНР» по 1 часу в неделю, 34 часа в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Учебный план (5-9 классы)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00"/>
        <w:gridCol w:w="1138"/>
        <w:gridCol w:w="992"/>
        <w:gridCol w:w="1134"/>
        <w:gridCol w:w="1134"/>
        <w:gridCol w:w="1134"/>
        <w:gridCol w:w="1134"/>
        <w:gridCol w:w="1153"/>
        <w:gridCol w:w="361"/>
      </w:tblGrid>
      <w:tr>
        <w:trPr>
          <w:trHeight w:val="66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Всего  часов в год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. (История России. Всеобщая история.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/584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одной язык (русский язык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</w:rPr>
              <w:t>Максимальная  недельная  нагру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/1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/605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РМАТИ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Внеурочная деятельность (5-9 классы)</w:t>
      </w:r>
    </w:p>
    <w:p>
      <w:pPr>
        <w:pStyle w:val="Normal"/>
        <w:shd w:fill="FFFFFF" w:val="clear"/>
        <w:ind w:firstLine="708"/>
        <w:jc w:val="both"/>
        <w:rPr/>
      </w:pPr>
      <w:r>
        <w:rPr/>
        <w:t>С 2019 года проводятся занятия по финансовой грамотности по модульной образовательной  программе,  разработанной ГБПОУ «Волгоградский экономико-технический колледж»: 2019-2020 уч. год 6 класс модуль 1 «Основы финансовой грамотности» 34 часа в год, 2020-2021 уч. год 7 класс модуль2  «Сбережения и банки» 34 часа в год, 2021-2022 уч. год 8 класс модуль 3 «Предпринимательство и основы финансовой безопасности» 34 часа в год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rFonts w:ascii="Arial" w:hAnsi="Arial" w:cs="Arial"/>
          <w:color w:val="000000"/>
        </w:rPr>
      </w:pPr>
      <w:r>
        <w:rPr/>
        <w:t xml:space="preserve">В рамках совместного проекта Министерства финансов и Всемирного банка  «Содействие повышению уровня финансовой грамотности населения и развитию финансового образования в Российской Федерации» запланированы занятия кружка «Финансовая грамотность-6» 6 класс 34 часа в год, занятия кружка «Финансовая грамотность -9» 9 класс 34 часа в год.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Цель обучения: формирование у учащихся знаний, умений и навыков, необходимых для</w:t>
      </w:r>
      <w:r>
        <w:rPr>
          <w:rFonts w:cs="Calibri" w:ascii="Calibri" w:hAnsi="Calibri"/>
          <w:color w:val="000000"/>
          <w:sz w:val="23"/>
          <w:szCs w:val="23"/>
        </w:rPr>
        <w:t xml:space="preserve"> э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фективного управления личными финансами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Задачи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ормирование активной жизненной позиции, развитие экономического образа мышления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оспитание ответственности и нравственного поведения в области экономических отношений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семье и обществе,</w:t>
      </w:r>
      <w:r>
        <w:rPr>
          <w:rFonts w:cs="Calibri" w:ascii="Calibri" w:hAnsi="Calibri"/>
          <w:color w:val="000000"/>
          <w:sz w:val="23"/>
          <w:szCs w:val="23"/>
        </w:rPr>
        <w:t xml:space="preserve"> п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риобретение опыта применения полученных знаний и умений для решения элементарных вопросо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 области экономики семьи.</w:t>
      </w:r>
      <w:r>
        <w:rPr/>
        <w:t xml:space="preserve">  С 2021/2022 учебного года введен новый курс </w:t>
      </w:r>
      <w:r>
        <w:rPr>
          <w:rFonts w:eastAsia="Calibri"/>
          <w:iCs/>
        </w:rPr>
        <w:t>«ОДНКНР» по 1 часу в неделю так же для 5 классов, 34 часа в год. В этом году он будет продолже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000000"/>
        </w:rPr>
        <w:t>Цели обучения математике и информатике в общеобразовательной школе определяются ее ролью в развитии общества в целом и в развитии интеллекта, формировании личности каждого человека. Известно, что человеку в его практической деятельности приходится решать не только неоднократно повторяющиеся задачи, но и новые в нестандартных условиях. Необходимо учиться находить пути к решению проблем. Развитию творческого мышления учащихся, делать «крупицы открытий» позволяет урочная и внеурочная деятельность по математике. Они создают условия для развития интеллекта и креативности каждого ученика. Чтобы выполнить задания, ученик должен не только и не столько знать программный материал, сколько уметь делать выводы на основе сравнений, выявлять закономерности, уметь воображать, фантазировать.</w:t>
      </w:r>
      <w:r>
        <w:rPr/>
        <w:t xml:space="preserve"> Обширна программа внеурочных курсов по математике. </w:t>
      </w:r>
    </w:p>
    <w:p>
      <w:pPr>
        <w:pStyle w:val="Style24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актическая значимость</w:t>
      </w:r>
      <w:r>
        <w:rPr/>
        <w:t xml:space="preserve">   обусловлена обучением рациональным приёмам применения знаний, которые пригоди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, успешно решать учебные и жизненные проблемы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неурочная деятельность в 5-9 классах организована по следующим направлениям:</w:t>
      </w:r>
    </w:p>
    <w:p>
      <w:pPr>
        <w:pStyle w:val="Style24"/>
        <w:jc w:val="both"/>
        <w:rPr/>
      </w:pPr>
      <w:r>
        <w:rPr>
          <w:b/>
        </w:rPr>
        <w:t xml:space="preserve">           </w:t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- царица нау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округ н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для все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-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географ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ГЭ по русск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. Конституция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русского я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е сл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русского я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ое образование 5-9 класса представлено в следующей таблиц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ь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-оздорови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 МОУ СОШ с.Верхнепогр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ая  шко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</w:t>
            </w:r>
            <w:r>
              <w:rPr/>
              <w:t>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5 класс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5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и проверочные работы по русскому языку в 5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ОС ОО</w:t>
            </w: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6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6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и проверочные работы по русскому языку в 6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7 класс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7 классе. М.: Просвещение.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В. Ежов-Строитель. Правила и упражнении я по русскому язы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 проверочные работы по русскому языку в7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О</w:t>
            </w:r>
            <w:r>
              <w:rPr/>
              <w:t>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 Д., Флоренская Э. А., Пешков И. В., Шмелева Е. Л. Русский язык. 2 ч. с приложением на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М.: «Вентана-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Богданова. Уроки русского языка в 9 кла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Ситникова. Изложение и диктанты. Для учащихся 9 класса. Волгоград: Учитель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5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5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5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5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5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6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6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6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6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6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.Я.Коровина , Коровин В,П., Збарский И.С.. Литература. 9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Я.Коровина, В.И.Коровин, И.С.Збарский. Читаем, думаем, спорим…: дидактические материалы 9 класс. М: Просвещение,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В.Золаторева и др. Поурочные разработки по литературе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Королева, Г. Н. Мошенская Мастерская учителя-словесника «Уроки литературы 5 – 9 классы» М.: «Вако» 20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5 класс. М.: Просвещение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6  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7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8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9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5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5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6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6 класс . Д.А. Голованова.-М:Глобус, 20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7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8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2 части. Четвертый год обучения. М.: «Вентена-граф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9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Пятый год обучения. М.: «Вентана-граф»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И.Ф.Шарыгин и др.. Математика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И.Ф.Шарыгин и др.. Математика 6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рофеев, Суворова С.Б. и  др..Алгебра.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математики 7 класса под ред. Г.В.Дорофеева, И.Ф.Шарыгина . М: «Просвещение»,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уворова С.Б. и  др..Алгебра.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математики 8 класса под ред. Г.В.Дорофеева, И.Ф.Шарыгина . М: «Просвещение»,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атематика, 9: алгебра.функции.анализ данных», авт. Г.В. Дорофеев, С.Б.Суворова, Е.А. Бунимович и др. М.: Дрофа,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. Б. Сувороваи др.  Алгебра, 9 класс.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пособия к учебнику математики 9 класса под ред. Г.В.Дорофеева, И.Ф.Шарыгина М: «Дрофа», «Просвещение»,201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Геометрия 7-9 класс. М: Просвещение, 20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И.Медяник. Контрольные и проверочные работы по геометрии 7-11 классы. М: Дрофа, 199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Н.Альхова, А.В.Макеева, Внеклассная работа по математи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: Лицей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8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9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 Свенцицкая. История Древнего мира   5 класс. 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В.Г «История древнего мира»М.-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6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Е. В. Агибалов Всеобщая история . История Средних веков. 6 класс. М.: «Просвещение» 201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7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7 класс М. «Просвещение»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8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8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1800-1900 8 класс .М. «Просвещение».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«Новейшая история зарубежных стран. 20 – 21 в. 9 клас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р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. С. Сорока-Цюпа, А. О. Сорока-Цюп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5 – 11 класс. М.: Просвещение. 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«История России 6 – 9 класс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: А. А. Данилов, Л. Г. Косулина Программы общеобразовательных учреждений. История 6 – 11 класс .М.: Просвещение 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9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9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роко-Цюпа О.С., Сороко-Цюпа А.О. Всеобщая история. Новейшая история зарубежных стран. 10-21 века. 9 класс М. «Просвещение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Г.Петрович, Н.М.Петрович Поурочное планирование по истории России, 9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Творческий центр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для ОУ «История. Обществознание» 5-11 класс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.Н.Боголюбов Обществознание. 9 класс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к курсу «Введение в Общесвознание 8-9 кла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. 2000.Ред. Боголюб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7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, Королева А.А.  и др. Поурочные разработки. География. 5-6 классы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8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8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9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д ред. Алексеева А.А. Поурочные разработки. География. 9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ева, Н. М. Чернова, О. А. Корнилова.  Биология. 9 класс. М: Вентана-граф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И. Сонин, Т. А. Ловкова « Общие закономерности 9 класс». Методическое пособие к учебнику  С. Г. Мамонтова, В. Б. Захарова, Н. И. Сонина «Биология 9 класс. М.: «Дрофа» 20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Е.Богоявленская «Активные формы методы обучения биологии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«Просвещение», 19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ерехох на Перышкина А.В., Физика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7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8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8 класс. Живопись, 1-9 класс. Основы живописи. 5-8 класс. 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методпособие с электронным приложением.авт.сос.Л.В.Золина. «Глобус», 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 И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5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6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9 класс. В.И. Л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7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7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8  класс,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9  класс, (базовый урове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5 класс Волгоград: Учитель-АСТ, 2003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6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7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 5-8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урочное планирование по учебнику «Технология» 7 класс Волгоград: Учитель-АСТ,  2014</w:t>
            </w:r>
          </w:p>
        </w:tc>
      </w:tr>
    </w:tbl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10-11 классы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 ЗАПИСКА </w:t>
      </w:r>
    </w:p>
    <w:p>
      <w:pPr>
        <w:pStyle w:val="Heading"/>
        <w:ind w:left="0" w:right="-2" w:hanging="0"/>
        <w:rPr/>
      </w:pPr>
      <w:r>
        <w:rPr>
          <w:b/>
          <w:sz w:val="24"/>
          <w:szCs w:val="24"/>
        </w:rPr>
        <w:t>к  учебному плану муниципального общеобразовательного учреждения «Средняя общеобразовательная школа» с. Верхнепогромное Волгоградской области, реализующего образовательные программы среднего  общего образования 2021 – 2022учебного года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3"/>
        <w:ind w:firstLine="10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является обязательной частью основной образовательной программы образовательной организации. В 2021 – 2022 учебных годах обучение в 10-11 классах осуществляется по ФГОС СОО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Учебный план опреде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бразовательную программу  среднего общего 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ъем годовой учебной нагрузки обучающихся по классам (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учебном плане предложено годовое распределение часов, что дает возможность образовательному учреждению перераспределять учебную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должительность учебного года регламентируется Уставом образовательной организации и не превышают нормативы, установленные законодательством РФ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В 2022-2023 учебном году 11 класс не набран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b/>
        </w:rPr>
        <w:t>ОСОБЕННОСТИ УЧЕБНОГО ПЛА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</w:rPr>
      </w:pPr>
      <w:r>
        <w:rPr>
          <w:bCs/>
        </w:rPr>
        <w:t>Учебный план  2022-2023 учебного года для 10 класса представлен  в универсальном профиле, а для 11 класса на базовом уровне. С целью достижения допустимой нагрузки за два года обучения  в 11 классе в предметную область «Русский язык и литература» добавлены 2 часа на предмет «Русский язык» и в предметную область «Математика и информатика» на предмет «Математика» добавлен 1 час.</w:t>
      </w:r>
    </w:p>
    <w:p>
      <w:pPr>
        <w:pStyle w:val="Normal"/>
        <w:ind w:left="360" w:firstLine="348"/>
        <w:jc w:val="both"/>
        <w:rPr/>
      </w:pPr>
      <w:r>
        <w:rPr/>
        <w:t>Учебный предмет «Родной язык» предметной области «Родной язык и родная литература» интегрируется с учебным предметом «Русский язык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ФГОС СОО.</w:t>
      </w:r>
    </w:p>
    <w:p>
      <w:pPr>
        <w:pStyle w:val="Normal"/>
        <w:ind w:firstLine="709"/>
        <w:rPr/>
      </w:pPr>
      <w:r>
        <w:rPr/>
        <w:t>Математическое образование рассматривается МОУ СОШ с. Верхнепогромное как существенный элемент формирования личности, средство развития интеллектуального мышления, необходимого для адаптации и свободного функционирования человека в общественной среде. Реализация учебных программ формирует у учащихся основы математических знаний, логику, математическую речь. Предметная область «Математика и информатика» представлена предметом «Математика» за счет интегрирования предметов «Алгебра и начала математического анализа» и «Геометрия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основании приказа комитета образования и науки от 08.08.2017 г. №624 «О включении учебного предмета «Астрономия» в учебные планы ОО Волгоградской области» в учебный план в 10 классе включен предмет «Астрономия» 18 часов (второе полугодие), в 11 классе –16 часов (первое полугодие)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Часть, формируемая участниками ОО </w:t>
      </w:r>
      <w:r>
        <w:rPr/>
        <w:t>дополнена предметами: обществознание (2 часа), физика (2 часа), биология (1 час), география (1 час), химия (1 час), технология (1час).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Дополнительное образование:</w:t>
      </w:r>
    </w:p>
    <w:tbl>
      <w:tblPr>
        <w:tblW w:w="62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. Конституц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ч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Внеурочная деятельность: </w:t>
      </w:r>
    </w:p>
    <w:tbl>
      <w:tblPr>
        <w:tblW w:w="62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формат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</w:tbl>
    <w:p>
      <w:pPr>
        <w:pStyle w:val="Normal"/>
        <w:rPr/>
      </w:pPr>
      <w:r>
        <w:rPr>
          <w:color w:val="FF0000"/>
        </w:rPr>
        <w:tab/>
      </w:r>
      <w:r>
        <w:rPr/>
        <w:t>Также в качестве обязательного компонента учебного плана среднего общего образования является элективный курс «Индивидуальный проект». Он выполняется обучающимися самостоятельно под руководством учителей в любой избранной области деятельности: познавательной, практической, учебно-исследовательской, социальной, художественно-творческой и иной.</w:t>
      </w:r>
    </w:p>
    <w:p>
      <w:pPr>
        <w:pStyle w:val="Normal"/>
        <w:jc w:val="both"/>
        <w:rPr/>
      </w:pPr>
      <w:r>
        <w:rPr/>
        <w:tab/>
        <w:t xml:space="preserve">Индивидуальный проект выполняется обучающимися в течение первого полугодия 10 класса в рамках учебного времени. </w:t>
      </w:r>
    </w:p>
    <w:p>
      <w:pPr>
        <w:pStyle w:val="Normal"/>
        <w:jc w:val="both"/>
        <w:rPr/>
      </w:pPr>
      <w:r>
        <w:rPr/>
        <w:tab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1" w:name="_Hlk79738060"/>
      <w:bookmarkStart w:id="2" w:name="_Hlk79738060"/>
      <w:bookmarkEnd w:id="2"/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/>
      </w:pPr>
      <w:r>
        <w:rPr>
          <w:b/>
          <w:bCs/>
          <w:sz w:val="25"/>
          <w:szCs w:val="25"/>
        </w:rPr>
        <w:t>Учебный план соответствии с ФГОС для 10 классов (универсальный профиль)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709" w:hanging="0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12"/>
        <w:gridCol w:w="528"/>
        <w:gridCol w:w="686"/>
        <w:gridCol w:w="907"/>
        <w:gridCol w:w="221"/>
        <w:gridCol w:w="499"/>
        <w:gridCol w:w="269"/>
        <w:gridCol w:w="1503"/>
        <w:gridCol w:w="580"/>
        <w:gridCol w:w="653"/>
        <w:gridCol w:w="519"/>
        <w:gridCol w:w="840"/>
        <w:gridCol w:w="465"/>
        <w:gridCol w:w="896"/>
      </w:tblGrid>
      <w:tr>
        <w:trPr>
          <w:trHeight w:val="239" w:hRule="exact"/>
        </w:trPr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  <w:bookmarkStart w:id="3" w:name="_Hlk101876625"/>
            <w:bookmarkStart w:id="4" w:name="_Hlk101876625"/>
            <w:bookmarkEnd w:id="4"/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/>
            </w:pPr>
            <w:bookmarkStart w:id="5" w:name="_Hlk79736622"/>
            <w:bookmarkEnd w:id="5"/>
            <w:r>
              <w:rPr/>
              <w:t xml:space="preserve">Предметная область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95" w:hanging="0"/>
              <w:rPr/>
            </w:pPr>
            <w:r>
              <w:rPr/>
              <w:t xml:space="preserve">Учебный предмет 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/>
            </w:pPr>
            <w:r>
              <w:rPr/>
              <w:t xml:space="preserve">Уровень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2" w:hanging="0"/>
              <w:rPr/>
            </w:pPr>
            <w:r>
              <w:rPr/>
              <w:t>Часов в неделю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7" w:hanging="0"/>
              <w:rPr/>
            </w:pPr>
            <w:r>
              <w:rPr/>
              <w:t xml:space="preserve">Часов в </w:t>
            </w:r>
          </w:p>
          <w:p>
            <w:pPr>
              <w:pStyle w:val="Style23"/>
              <w:ind w:left="47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36" w:hanging="0"/>
              <w:jc w:val="right"/>
              <w:rPr/>
            </w:pPr>
            <w:r>
              <w:rPr/>
              <w:t>неделю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13" w:hanging="0"/>
              <w:jc w:val="right"/>
              <w:rPr/>
            </w:pPr>
            <w:r>
              <w:rPr/>
              <w:t>год</w:t>
            </w:r>
          </w:p>
        </w:tc>
      </w:tr>
      <w:tr>
        <w:trPr>
          <w:trHeight w:val="413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9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2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0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/>
            </w:pPr>
            <w:r>
              <w:rPr/>
              <w:t>Родной язык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Родной язык(русский) 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</w:tr>
      <w:tr>
        <w:trPr>
          <w:trHeight w:val="350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39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23"/>
              <w:ind w:right="52" w:hanging="0"/>
              <w:jc w:val="center"/>
              <w:rPr/>
            </w:pPr>
            <w:r>
              <w:rPr/>
              <w:t>и</w:t>
            </w:r>
          </w:p>
          <w:p>
            <w:pPr>
              <w:pStyle w:val="Style23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тематика:</w:t>
            </w:r>
          </w:p>
          <w:p>
            <w:pPr>
              <w:pStyle w:val="Style23"/>
              <w:ind w:right="105" w:hanging="0"/>
              <w:rPr/>
            </w:pPr>
            <w:r>
              <w:rPr/>
              <w:t>алгебра и начала</w:t>
            </w:r>
          </w:p>
          <w:p>
            <w:pPr>
              <w:pStyle w:val="Style23"/>
              <w:ind w:left="9" w:hanging="0"/>
              <w:rPr/>
            </w:pPr>
            <w:r>
              <w:rPr/>
              <w:t>математического анализа, 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w w:val="129"/>
              </w:rPr>
            </w:pPr>
            <w:r>
              <w:rPr>
                <w:w w:val="129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w w:val="129"/>
              </w:rPr>
            </w:pPr>
            <w:r>
              <w:rPr>
                <w:w w:val="129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6 (4 +2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4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9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61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/>
            </w:pPr>
            <w:r>
              <w:rPr/>
              <w:t xml:space="preserve">Иностранные языки </w:t>
            </w:r>
          </w:p>
          <w:p>
            <w:pPr>
              <w:pStyle w:val="Style23"/>
              <w:ind w:left="110" w:hanging="0"/>
              <w:rPr/>
            </w:pPr>
            <w:r>
              <w:rPr/>
            </w:r>
          </w:p>
          <w:p>
            <w:pPr>
              <w:pStyle w:val="Style23"/>
              <w:ind w:left="11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9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72" w:hanging="0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Астроно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w w:val="69"/>
              </w:rPr>
            </w:pPr>
            <w:r>
              <w:rPr>
                <w:w w:val="69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5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72" w:hanging="0"/>
              <w:rPr/>
            </w:pPr>
            <w:r>
              <w:rPr/>
              <w:t>Общественные науки</w:t>
            </w:r>
          </w:p>
          <w:p>
            <w:pPr>
              <w:pStyle w:val="Style23"/>
              <w:ind w:left="172" w:hanging="0"/>
              <w:rPr/>
            </w:pPr>
            <w:r>
              <w:rPr/>
            </w:r>
          </w:p>
          <w:p>
            <w:pPr>
              <w:pStyle w:val="Style23"/>
              <w:ind w:left="172" w:hanging="0"/>
              <w:rPr/>
            </w:pPr>
            <w:r>
              <w:rPr/>
              <w:t xml:space="preserve">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6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 xml:space="preserve">Физическая культура, экология и основы безопасности </w:t>
            </w:r>
          </w:p>
          <w:p>
            <w:pPr>
              <w:pStyle w:val="Style23"/>
              <w:rPr/>
            </w:pPr>
            <w:r>
              <w:rPr/>
              <w:t xml:space="preserve">жизнедеятельности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05" w:hanging="0"/>
              <w:rPr/>
            </w:pPr>
            <w:r>
              <w:rPr/>
              <w:t xml:space="preserve">  </w:t>
            </w:r>
            <w:r>
              <w:rPr/>
              <w:t xml:space="preserve">Основы безопасности 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жизнедеятельност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49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Обществозн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Физ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Ге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Хи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center"/>
              <w:rPr>
                <w:w w:val="69"/>
                <w:sz w:val="28"/>
                <w:szCs w:val="28"/>
              </w:rPr>
            </w:pPr>
            <w:r>
              <w:rPr>
                <w:w w:val="6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w w:val="69"/>
              </w:rPr>
            </w:pPr>
            <w:r>
              <w:rPr>
                <w:w w:val="69"/>
              </w:rPr>
              <w:t>272</w:t>
            </w:r>
          </w:p>
        </w:tc>
      </w:tr>
      <w:tr>
        <w:trPr>
          <w:trHeight w:val="425" w:hRule="exact"/>
        </w:trPr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аудиторная нагрузка в неделю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нансовая грамотность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center"/>
              <w:rPr>
                <w:b/>
                <w:b/>
                <w:bCs/>
                <w:w w:val="144"/>
              </w:rPr>
            </w:pPr>
            <w:r>
              <w:rPr>
                <w:b/>
                <w:bCs/>
                <w:w w:val="14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w w:val="144"/>
              </w:rPr>
            </w:pPr>
            <w:r>
              <w:rPr>
                <w:w w:val="144"/>
              </w:rPr>
              <w:t>34</w:t>
            </w:r>
          </w:p>
        </w:tc>
      </w:tr>
      <w:tr>
        <w:trPr>
          <w:trHeight w:val="7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w w:val="144"/>
              </w:rPr>
            </w:pPr>
            <w:r>
              <w:rPr>
                <w:w w:val="14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91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153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</w:tr>
      <w:tr>
        <w:trPr>
          <w:trHeight w:val="276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соответствии с ФГОС для 11 класс (базовый)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12"/>
        <w:gridCol w:w="528"/>
        <w:gridCol w:w="686"/>
        <w:gridCol w:w="907"/>
        <w:gridCol w:w="221"/>
        <w:gridCol w:w="499"/>
        <w:gridCol w:w="269"/>
        <w:gridCol w:w="1503"/>
        <w:gridCol w:w="580"/>
        <w:gridCol w:w="653"/>
        <w:gridCol w:w="519"/>
        <w:gridCol w:w="840"/>
        <w:gridCol w:w="465"/>
        <w:gridCol w:w="1050"/>
      </w:tblGrid>
      <w:tr>
        <w:trPr>
          <w:trHeight w:val="263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/>
              <w:t xml:space="preserve">Учебный предмет 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 xml:space="preserve">Уровень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Часов 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н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" w:hanging="0"/>
              <w:rPr/>
            </w:pPr>
            <w:r>
              <w:rPr/>
              <w:t>Часов в</w:t>
            </w:r>
          </w:p>
        </w:tc>
      </w:tr>
      <w:tr>
        <w:trPr>
          <w:trHeight w:val="72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6" w:hanging="0"/>
              <w:jc w:val="right"/>
              <w:rPr/>
            </w:pPr>
            <w:r>
              <w:rPr/>
              <w:t>неделю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3" w:hanging="0"/>
              <w:jc w:val="right"/>
              <w:rPr/>
            </w:pPr>
            <w:r>
              <w:rPr/>
              <w:t>год</w:t>
            </w:r>
          </w:p>
        </w:tc>
      </w:tr>
      <w:tr>
        <w:trPr>
          <w:trHeight w:val="413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7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7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</w:tr>
      <w:tr>
        <w:trPr>
          <w:trHeight w:val="350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 xml:space="preserve">Родной язык и род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дной язы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родная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7" w:hanging="0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0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42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атематика: </w:t>
            </w:r>
          </w:p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/>
              <w:t xml:space="preserve">  </w:t>
            </w:r>
            <w:r>
              <w:rPr/>
              <w:t xml:space="preserve">алгебра и начала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  </w:t>
            </w:r>
            <w:r>
              <w:rPr/>
              <w:t xml:space="preserve">математического анализа,          геомет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w w:val="129"/>
              </w:rPr>
            </w:pPr>
            <w:r>
              <w:rPr>
                <w:w w:val="129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29"/>
              </w:rPr>
            </w:pPr>
            <w:r>
              <w:rPr>
                <w:w w:val="129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4 (2,5+1,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61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 xml:space="preserve">Иностранные языки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9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Астроно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w w:val="69"/>
              </w:rPr>
            </w:pPr>
            <w:r>
              <w:rPr>
                <w:w w:val="69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5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/>
              <w:t>Общественные науки</w:t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/>
              <w:t xml:space="preserve">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75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ая культура, экология и основы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едеятельности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298" w:hRule="atLeas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/>
              <w:t xml:space="preserve">  </w:t>
            </w:r>
            <w:r>
              <w:rPr/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жизнедеятельност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49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ществозн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из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е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и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5" w:hRule="exact"/>
        </w:trPr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ы и курсы по выбору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в формате ЕГ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5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Готовимся к ЕГЭ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5" w:hRule="exact"/>
        </w:trPr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. Готовимся к ЕГ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9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w w:val="69"/>
                <w:sz w:val="28"/>
                <w:szCs w:val="28"/>
              </w:rPr>
            </w:pPr>
            <w:r>
              <w:rPr>
                <w:w w:val="69"/>
                <w:sz w:val="28"/>
                <w:szCs w:val="28"/>
              </w:rPr>
              <w:t>3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69"/>
                <w:sz w:val="28"/>
                <w:szCs w:val="28"/>
              </w:rPr>
            </w:pPr>
            <w:r>
              <w:rPr>
                <w:w w:val="69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аудиторная нагрузка в неделю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</w:t>
            </w:r>
          </w:p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1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rPr>
                <w:b/>
                <w:b/>
                <w:bCs/>
                <w:w w:val="144"/>
              </w:rPr>
            </w:pPr>
            <w:r>
              <w:rPr>
                <w:b/>
                <w:bCs/>
                <w:w w:val="1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44"/>
              </w:rPr>
            </w:pPr>
            <w:r>
              <w:rPr>
                <w:w w:val="144"/>
              </w:rPr>
            </w:r>
          </w:p>
        </w:tc>
      </w:tr>
      <w:tr>
        <w:trPr>
          <w:trHeight w:val="565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ч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before="20" w:after="0"/>
        <w:ind w:left="709" w:hanging="0"/>
        <w:jc w:val="both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Формы проведения промежуточной аттестации на 2022-2023 уч. г.г.</w:t>
      </w:r>
    </w:p>
    <w:p>
      <w:pPr>
        <w:pStyle w:val="Style23"/>
        <w:rPr/>
      </w:pPr>
      <w:r>
        <w:rPr/>
        <w:t xml:space="preserve">Формами промежуточной аттестации учащихся являются: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contextualSpacing/>
        <w:rPr/>
      </w:pPr>
      <w:r>
        <w:rPr/>
        <w:t xml:space="preserve">- итоговые предметные и метапредметные контрольные работы; </w:t>
      </w:r>
    </w:p>
    <w:p>
      <w:pPr>
        <w:pStyle w:val="Style23"/>
        <w:spacing w:before="0" w:after="0"/>
        <w:contextualSpacing/>
        <w:rPr/>
      </w:pPr>
      <w:r>
        <w:rPr/>
        <w:t xml:space="preserve">- диагностическое тестирование; </w:t>
      </w:r>
    </w:p>
    <w:p>
      <w:pPr>
        <w:pStyle w:val="Style23"/>
        <w:spacing w:before="0" w:after="0"/>
        <w:contextualSpacing/>
        <w:rPr/>
      </w:pPr>
      <w:r>
        <w:rPr/>
        <w:t xml:space="preserve">- творческие и исследовательские проекты; </w:t>
      </w:r>
    </w:p>
    <w:p>
      <w:pPr>
        <w:pStyle w:val="Style23"/>
        <w:spacing w:before="0" w:after="0"/>
        <w:contextualSpacing/>
        <w:rPr/>
      </w:pPr>
      <w:r>
        <w:rPr/>
        <w:t xml:space="preserve">- комплексные проверки; </w:t>
      </w:r>
    </w:p>
    <w:p>
      <w:pPr>
        <w:pStyle w:val="Style23"/>
        <w:spacing w:before="0" w:after="0"/>
        <w:contextualSpacing/>
        <w:rPr/>
      </w:pPr>
      <w:r>
        <w:rPr/>
        <w:t xml:space="preserve">- письменные контрольные работы (в том числе в тестовой  форме); </w:t>
      </w:r>
    </w:p>
    <w:p>
      <w:pPr>
        <w:pStyle w:val="Style23"/>
        <w:spacing w:before="0" w:after="0"/>
        <w:contextualSpacing/>
        <w:rPr/>
      </w:pPr>
      <w:r>
        <w:rPr/>
        <w:t xml:space="preserve">-ВПР.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10 класс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2862580</wp:posOffset>
                </wp:positionV>
                <wp:extent cx="1212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8.4pt;mso-wrap-distance-left:0pt;mso-wrap-distance-right:0pt;mso-wrap-distance-top:0pt;mso-wrap-distance-bottom:0pt;margin-top:225.4pt;mso-position-vertical-relative:page;margin-left:150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28745</wp:posOffset>
                </wp:positionH>
                <wp:positionV relativeFrom="page">
                  <wp:posOffset>2862580</wp:posOffset>
                </wp:positionV>
                <wp:extent cx="14287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1pt;mso-wrap-distance-left:0pt;mso-wrap-distance-right:0pt;mso-wrap-distance-top:0pt;mso-wrap-distance-bottom:0pt;margin-top:225.4pt;mso-position-vertical-relative:page;margin-left:309.3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6116955" cy="1010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6"/>
                              <w:gridCol w:w="1411"/>
                              <w:gridCol w:w="283"/>
                              <w:gridCol w:w="3413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9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Формы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дивидуальный проект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а проек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9.6pt;mso-wrap-distance-left:9pt;mso-wrap-distance-right:9pt;mso-wrap-distance-top:0pt;mso-wrap-distance-bottom:0pt;margin-top:4.2pt;mso-position-vertical-relative:text;margin-left:1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6"/>
                        <w:gridCol w:w="1411"/>
                        <w:gridCol w:w="283"/>
                        <w:gridCol w:w="3413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59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редметы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Формы аттестации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дивидуальный проект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а проек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exact" w:line="239"/>
        <w:ind w:right="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  <w:t xml:space="preserve">Итоговая аттестация в 11 классе проводится в соответствии с Порядком проведения государственной итоговой аттестации, определяемым министерством образования РФ. </w:t>
      </w:r>
    </w:p>
    <w:p>
      <w:pPr>
        <w:pStyle w:val="Style23"/>
        <w:spacing w:lineRule="exact" w:line="239"/>
        <w:ind w:firstLine="671"/>
        <w:jc w:val="both"/>
        <w:rPr/>
      </w:pPr>
      <w:r>
        <w:rPr/>
        <w:t xml:space="preserve">Итоговое сочинение (изложение) как условие допуска к государственной итоговой аттестации проводится для обучающихся одиннадцатых классов в декабре последнего года обучения. Изложение вправе писать обучающиеся с ограниченными возможностями здоровья и дети - инвалиды. Результатом итогового сочинения (изложения) является «зачет» или </w:t>
      </w:r>
      <w:r>
        <w:rPr>
          <w:w w:val="92"/>
        </w:rPr>
        <w:t xml:space="preserve">«незачет», </w:t>
      </w:r>
      <w:r>
        <w:rPr/>
        <w:t xml:space="preserve">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 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 МОУ СОШ с.Верхнепогр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 Лебедев. Под редакцией В.П.Журавлева. Литература  часть 1,2 (базовый уровень) М: Просвещение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Смирнова. Под редакцией В.П.Журавлева. Литература  часть 1,2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0 класс. Учебник (базовый) (Маккин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1 класс. Учебник (базовый) (Маккинли) Вентана- 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, Сороко-Цюпа А.О./ Под ред. Искендер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Всеобщая история. Новейшая история. 10 класс. 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6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ов М.М., Данилов А.А., Моруков М.Ю. и др./ под. Ред. Тоокунова А.В. История России.. 10 класс в 3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10 – 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,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 Улунян, Е.Ю. Сергеев, под ред. А.О. Чубарьяна, История.  Всеобщая история.  11 класс.(базовый  уровень)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Бондаренко. Поурочное планирование по истории России,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, Учитель – АСТ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0 класс. Базовый уров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1 класс. 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Астрономия АО «Просвещение» 2017 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гин В. М. Астрономия 10-11 класс АО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Астрономия АО «Просвещение» 2017 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гин В. М. Астрономия 10-11 класс АО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Химия, М: Просвещение, 20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мов И.Г., Сладков С.А., Габриелян О.С.., Химия, 10 класс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Хим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. Химия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. Планируется переход на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Биолог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Биология,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8:00Z</dcterms:created>
  <dc:creator>user</dc:creator>
  <dc:description/>
  <cp:keywords/>
  <dc:language>en-US</dc:language>
  <cp:lastModifiedBy>МОУ  СОШ с. Верхнепогромное Среднеахтубинского м.р.</cp:lastModifiedBy>
  <cp:lastPrinted>2022-09-28T12:23:00Z</cp:lastPrinted>
  <dcterms:modified xsi:type="dcterms:W3CDTF">2022-09-28T09:26:00Z</dcterms:modified>
  <cp:revision>63</cp:revision>
  <dc:subject/>
  <dc:title/>
</cp:coreProperties>
</file>